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1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 lutego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regulaminu udzielania przez Gminę Zło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ówień publicznych, których wartość nie przekracza kwoty 130 000,00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44 ust 3 ustawy z dnia 27 sierpnia 2009 r. o finansach publicznych (Dz. U. z 2019 r. poz. 869 z późn. zm.), w związku z art. 2 ust. 1 pkt 1 ustawy z dnia 11 września 2019 r. Prawo zamówień publicznych (Dz.U. z 2019 r. poz. 2019 z późn. zm.), zarządza się,  co następuje: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Wprowadza się regulamin udzielania przez Gminę Złotów zamówień publicznych, których wartość nie przekracza kwoty 130 000,00 zł, zgodnie z załącznikiem nr 1 do niniejszego zarządzenia.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§ 2. </w:t>
      </w:r>
      <w:r>
        <w:rPr/>
        <w:t>Wykonanie zarządzenia powierza się Sekretarzowi Gminy Złotów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do Zarządzenia Nr 11.2021 Wójta Gminy Złotów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eastAsia="Arial" w:cs="Arial"/>
          <w:b/>
          <w:b/>
          <w:spacing w:val="120"/>
          <w:kern w:val="2"/>
          <w:sz w:val="32"/>
          <w:szCs w:val="32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z dnia 1 lutego 2021 r.</w:t>
      </w:r>
    </w:p>
    <w:p>
      <w:pPr>
        <w:pStyle w:val="Normal"/>
        <w:suppressAutoHyphens w:val="true"/>
        <w:spacing w:lineRule="auto" w:line="300"/>
        <w:rPr>
          <w:rFonts w:ascii="Arial" w:hAnsi="Arial" w:eastAsia="Arial" w:cs="Arial"/>
          <w:b/>
          <w:b/>
          <w:spacing w:val="12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spacing w:val="12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00"/>
        <w:jc w:val="center"/>
        <w:rPr>
          <w:b/>
          <w:b/>
          <w:lang w:eastAsia="ar-SA"/>
        </w:rPr>
      </w:pPr>
      <w:r>
        <w:rPr>
          <w:b/>
          <w:spacing w:val="120"/>
          <w:sz w:val="28"/>
          <w:szCs w:val="28"/>
          <w:lang w:eastAsia="ar-SA"/>
        </w:rPr>
        <w:t>REGULAMIN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udzielania przez Gminę Złotów zamówień publicznych, których wartość nie przekracza  kwoty 130 000,00 zł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kern w:val="2"/>
          <w:lang w:eastAsia="ar-SA"/>
        </w:rPr>
        <w:t>zwany dalej</w:t>
      </w:r>
      <w:r>
        <w:rPr>
          <w:rFonts w:eastAsia="Arial"/>
          <w:b/>
          <w:kern w:val="2"/>
          <w:lang w:eastAsia="ar-SA"/>
        </w:rPr>
        <w:t xml:space="preserve"> „</w:t>
      </w:r>
      <w:r>
        <w:rPr>
          <w:rFonts w:eastAsia="Arial"/>
          <w:b/>
          <w:i/>
          <w:kern w:val="2"/>
          <w:lang w:eastAsia="ar-SA"/>
        </w:rPr>
        <w:t>Regulaminem</w:t>
      </w:r>
      <w:r>
        <w:rPr>
          <w:rFonts w:eastAsia="Arial"/>
          <w:b/>
          <w:kern w:val="2"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1 Zasady ogólne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 Regulamin stosuje się do udzielania zamówień publicznych o wartości nieprzekraczającej kwoty wskazanej w art. 2 ust. 1 pkt 1 ustawy z dnia 11 września 2019 r. Prawo zamówień publicznych  (Dz. U. z 2019 r., poz. 2019 z późn. zm.), zwanych dalej „zamówieniami”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. Przy udzielaniu zamówień należy przestrzegać zasad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) zachowania uczciwej konkurencji, równego traktowania wykonawców i przejrzystości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) racjonalnego gospodarowania środkami publicznymi, w tym zasady wydatkowania środków publicznych w sposób celowy, oszczędny oraz umożliwiający terminową realizację zadań, a także zasady optymalnego doboru metod i środków w celu uzyskania najlepszych efektów z danych nakładów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. Zamówienia współfinansowane ze środków europejskich lub innych mechanizmów finansowych udzielane są na podstawie Regulaminu z zachowaniem wytycznych wynikających z przepisów prawnych i dokumentów określających sposób udzielania takich zamówień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4. Czynności związane z udzieleniem zamówienia wykonują pracownicy Urzędu Gminy Złotów zapewniający bezstronność i obiektywizm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5. Za przestrzeganie przepisów Regulaminu odpowiedzialni są pracownicy merytoryczni Urzędu w zakresie, w jakim powierzono im czynności przy udzielaniu zamówien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6. Regulamin może nie być stosowany, jeżeli szacunkowa wartość zamówienia nie przekracza kwoty </w:t>
      </w:r>
      <w:r>
        <w:rPr>
          <w:b/>
          <w:bCs/>
          <w:lang w:eastAsia="ar-SA"/>
        </w:rPr>
        <w:t>30.000,00 zł netto.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2 Ustalenie szacunkowej wartości zamówienia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1. Przed wszczęciem procedury udzielenia zamówienia pracownik merytoryczny szacuje z należytą starannością wartość zamówienia, w szczególności w celu ustalenia: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) czy istnieje obowiązek stosowania ustawy Prawo zamówień publicznych;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>2) czy wydatek ma pokrycie w planie  finansowym Gmin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color w:val="000000"/>
          <w:lang w:eastAsia="ar-SA"/>
        </w:rPr>
        <w:t>2. Podstawą ustalenia wartości zamówienia jest całkowite szacunkowe wynagrodzenie wykonawcy bez podatku od towarów i usług, ustalone z należytą starannością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. Szacunkową wartość zamówienia ustala się, z zastrzeżeniem ust. 4, przy zastosowaniu co najmniej jednej z następujących metod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) analizy cen rynkowych;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2) analizy wydatków poniesionych na tego rodzaju zamówienia w okresie poprzedzającym moment szacowania wartości zamówienia;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) analizy cen ofertowych złożonych w postępowaniach prowadzonych przez zamawiającego lub zamówień udzielonych przez innych zamawiających, obejmujących analogiczny przedmiot zamówienia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4. Szacunkową wartość zamówienia na roboty budowlane ustala się na podstawie zestawienia (np. w formie kosztorysu inwestorskiego) rodzaju, zakresu i ilości robót budowlanych wraz z ich cenami rynkowymi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5. Ustalenie szacunkowej wartości zamówienia należy udokumentować w postaci notatki służbowej i załączonych do niej dokumentów. Dokumentami potwierdzającymi ustalenie szacunkowej wartości zamówienia są w szczególności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) zapytania cenowe skierowane do potencjalnych wykonawców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) odpowiedzi cenowe wykonawców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) wydruki ze stron internetowych zawierające ceny usług i towarów (opatrzone datą dokonania wydruku)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4) kopie ofert lub umów z innych postępowań (obejmujących analogiczny przedmiot zamówienia) z okresu poprzedzającego moment szacowania wartości zamówienia, nie wcześniejszego niż 3 miesiące dla dostaw i usług oraz 6 miesięcy dla robót budowlanych. 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lang w:eastAsia="ar-SA"/>
        </w:rPr>
      </w:pPr>
      <w:r>
        <w:rPr>
          <w:lang w:eastAsia="ar-SA"/>
        </w:rPr>
        <w:t xml:space="preserve">6. Niedopuszczalne jest </w:t>
      </w:r>
      <w:r>
        <w:rPr>
          <w:color w:val="000000"/>
          <w:lang w:eastAsia="ar-SA"/>
        </w:rPr>
        <w:t>dokonywanie zaniżania wartości zamówienia lub wyboru metody szacowania wartości zamówienia, jeżeli odbywa się  to w celu</w:t>
      </w:r>
      <w:r>
        <w:rPr>
          <w:b/>
          <w:bCs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uniknięcia stosowania przepisów ustaw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7. Niedopuszczalny jest podział zamówienia na odrębne zamówienia, jeżeli skutkiem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tego   podziału jest niestosowanie przepisów ustawy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3 Wybór wykonawcy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 Czynność wyboru wykonawcy przeprowadza się w jednej lub w kilku następujących formach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1) poprzez zamieszczenie zapytania ofertowego na stronie internetowej Gminy Złotów:  www.bip.gminazlotow.pl,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2) poprzez przekazanie zapytania ofertowego co najmniej trzem potencjalnym wykonawcom, z zastrzeżeniem ust. 2,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3) rozeznanie rynku </w:t>
      </w:r>
      <w:r>
        <w:rPr>
          <w:b/>
          <w:i/>
          <w:lang w:eastAsia="ar-SA"/>
        </w:rPr>
        <w:t>(nie dotyczy robót budowlanych)</w:t>
      </w:r>
      <w:r>
        <w:rPr>
          <w:lang w:eastAsia="ar-SA"/>
        </w:rPr>
        <w:t xml:space="preserve"> poprzez zebranie co najmniej trzech ofert publikowanych na stronach internetowych, przekazanych faksem, drogą elektroniczną, telefonicznie - zawierających cenę proponowaną przez potencjalnych wykonawców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2. W przypadku braku możliwości przesłania zapytania ofertowego do wymaganej liczby wykonawców, dopuszcza się przesłanie zapytania ofertowego do mniejszej liczby wykonawców z  jednoczesnym zamieszczeniem zapytania ofertowego na stronie internetowej Gminy Złotów.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 xml:space="preserve">3. Zamieszczenie zapytania ofertowego na stronie internetowej Gminy Złotów www.bip.gminazlotow.pl jest obowiązkowe w przypadku udzielania zamówienia dostaw o wartości przekraczającej kwotę:  50.000,00 zł netto.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4. Zapytanie ofertowe powinno zawierać w szczególności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) opis przedmiotu zamówienia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) opis kryteriów wyboru wykonawcy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) warunki realizacji zamówienia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4) termin i sposób przekazania odpowiedzi przez wykonawcę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5. Kryteriami wyboru wykonawcy są cena albo cena i inne kryteria, gwarantujące uzyskanie najkorzystniejszej ekonomicznie i jakościowo oferty, w szczególności: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) jakość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) funkcjonalność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) parametry techniczne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4) aspekty środowiskowe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5) aspekty społeczne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6) aspekty innowacyjne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7) koszty eksploatacji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8) serwis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9) termin wykonania zamówienia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0) doświadczenie wykonawcy,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1) poziom wiedzy specjalistycznej wykonawcy.</w:t>
      </w:r>
    </w:p>
    <w:p>
      <w:pPr>
        <w:pStyle w:val="Normal"/>
        <w:suppressAutoHyphens w:val="tru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4 Udzielenie zamówienia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  Zamówienia udziela się wykonawcy wybranemu zgodnie z przepisami Regulaminu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2. Po dokonaniu wyboru wykonawcy, pracownik merytoryczny sporządza protokół przeprowadzonej czynności wyboru wykonawcy i</w:t>
      </w:r>
      <w:r>
        <w:rPr>
          <w:i/>
          <w:lang w:eastAsia="ar-SA"/>
        </w:rPr>
        <w:t xml:space="preserve"> </w:t>
      </w:r>
      <w:r>
        <w:rPr>
          <w:lang w:eastAsia="ar-SA"/>
        </w:rPr>
        <w:t>przedkłada go do akceptacji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Wójtowi Gminy lub upoważnionej przez niego osobie. 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3. Udzielenie zamówienia następuje poprzez zawarcie umowy w formie pisemnej. Umowę podpisuje Wójt Gminy lub upoważniona przez niego osoba, przy kontrasygnacie Skarbnika Gminy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4. Umowę sporządza się co najmniej w dwóch jednobrzmiących egzemplarzach, z których jeden egzemplarz przeznaczony jest dla wykonawcy, a drugi dla</w:t>
      </w:r>
      <w:r>
        <w:rPr>
          <w:i/>
          <w:lang w:eastAsia="ar-SA"/>
        </w:rPr>
        <w:t xml:space="preserve"> </w:t>
      </w:r>
      <w:r>
        <w:rPr>
          <w:lang w:eastAsia="ar-SA"/>
        </w:rPr>
        <w:t>zamawiającego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5. Jeżeli wyboru wykonawcy dokonano w sposób, o którym mowa w § 3 ust. 1 pkt 1) Regulaminu, informację o wyborze oferty lub udzieleniu zamówienia zamieszcza się na stronie internetowej zamawiającego. Jeżeli wyboru wykonawcy dokonano w sposób, o którym mowa w § 3 ust. 1 pkt 2) Regulaminu, informację o wyborze oferty lub udzieleniu zamówienia przekazuje się wykonawcom, którzy odpowiedzieli na zapytanie ofertowe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6. Jeżeli wyboru wykonawcy dokonano w sposób, o którym mowa w § 3 ust. 2, zapisy ust. 5 stosuje się odpowiednio.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§ 5 Zasady dokumentacji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1. Dokumentację czynności ustalenia szacunkowej wartości zamówienia oraz przeprowadzenia procedury udzielenia zamówienia przekazuje się pracownikowi ds. zamówień publicznych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2. Dokumentację z przeprowadzonych czynności, o których mowa w ust. 1, przechowuje się</w:t>
      </w:r>
      <w:r>
        <w:rPr>
          <w:i/>
          <w:lang w:eastAsia="ar-SA"/>
        </w:rPr>
        <w:t xml:space="preserve"> </w:t>
      </w:r>
      <w:r>
        <w:rPr>
          <w:lang w:eastAsia="ar-SA"/>
        </w:rPr>
        <w:t>przez okres co najmniej 5 lat od udzielenia zamówienia.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 xml:space="preserve">3. Zamówienia publiczne objęte niniejszym regulaminem podlegają rejestracji w „Rejestrze 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zamówień publicznych o wartości poniżej 130.000,00 zł.”</w:t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br/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§ 6 Odstąpienie od stosowania Regulaminu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1. W uzasadnionych przypadkach Wójt Gminy, na wniosek pracownika merytorycznego, może podjąć decyzję o odstąpieniu od stosowania Regulaminu, z zastrzeżeniem ust. 2 i 3.</w:t>
      </w:r>
    </w:p>
    <w:p>
      <w:pPr>
        <w:pStyle w:val="Normal"/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2. Udzielenie zamówienia w przypadku, o którym mowa w ust. 1, dokumentuje się w postaci wniosku o odstąpienie od stosowania Regulaminu, podlegającego zatwierdzeniu przez Wójta Gminy lub upoważnioną przez niego osobę. We wniosku należy w szczególności wskazać okoliczności uzasadniające odstąpienie od stosowania Regulaminu.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3. Udzielenie zamówienia w przypadku, o którym mowa w ust. 1, </w:t>
      </w:r>
      <w:r>
        <w:rPr>
          <w:b/>
          <w:bCs/>
          <w:i/>
          <w:lang w:eastAsia="ar-SA"/>
        </w:rPr>
        <w:t>nie zwalnia od stosowania zasad dokonywania wydatków wynikających z innych aktów prawnych, w szczególności dotyczących finansów publicznych, a także wytycznych wynikających z przepisów prawnych i dokumentów określających sposób udzielania zamówień współfinansowanych ze środków europejskich lub innych mechanizmów finansowych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37:00Z</dcterms:created>
  <dc:creator>Jacek Trybuchowicz</dc:creator>
  <dc:description/>
  <cp:keywords/>
  <dc:language>en-US</dc:language>
  <cp:lastModifiedBy>Magdalena Borsich</cp:lastModifiedBy>
  <cp:lastPrinted>2021-02-01T12:38:00Z</cp:lastPrinted>
  <dcterms:modified xsi:type="dcterms:W3CDTF">2021-02-02T07:05:00Z</dcterms:modified>
  <cp:revision>3</cp:revision>
  <dc:subject/>
  <dc:title>Złotów  05</dc:title>
</cp:coreProperties>
</file>